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EXMO. SR. DR. JUIZ DE DIREITO DA 13 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 : 2002.001.142897-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3402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**********************, </w:t>
      </w:r>
      <w:r>
        <w:rPr>
          <w:rFonts w:cs="Arial" w:ascii="Arial" w:hAnsi="Arial"/>
          <w:sz w:val="24"/>
        </w:rPr>
        <w:t xml:space="preserve">nos autos da </w:t>
      </w:r>
      <w:r>
        <w:rPr>
          <w:rFonts w:cs="Arial" w:ascii="Arial" w:hAnsi="Arial"/>
          <w:b/>
          <w:sz w:val="24"/>
          <w:u w:val="single"/>
        </w:rPr>
        <w:t>AÇÃO **************************</w:t>
      </w:r>
      <w:r>
        <w:rPr>
          <w:rFonts w:cs="Arial" w:ascii="Arial" w:hAnsi="Arial"/>
          <w:sz w:val="24"/>
        </w:rPr>
        <w:t xml:space="preserve">, que lhe move </w:t>
      </w:r>
      <w:r>
        <w:rPr>
          <w:rFonts w:cs="Arial" w:ascii="Arial" w:hAnsi="Arial"/>
          <w:b/>
          <w:sz w:val="24"/>
        </w:rPr>
        <w:t xml:space="preserve">*******************, </w:t>
      </w:r>
      <w:r>
        <w:rPr>
          <w:rFonts w:cs="Arial" w:ascii="Arial" w:hAnsi="Arial"/>
          <w:sz w:val="24"/>
        </w:rPr>
        <w:t>vem, pelo DEFENSOR PÚBLICO em exercício junto a este Juízo, em ayendimento ao despacho de fls. 186, vem IMPUGNAR OS CALCULOS DO CONTADOR JUDICIAL, com base no exposto a seguir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 fator de correção utilizado na planilha de cálculo elaborada pelo contador as folhas 184 estabelece indice no patamar de 3,15710000 referente a parcela vencida em 08/09/2002 e de 3,07760000 sobre a parcela vencida em 08/10/2002.</w:t>
      </w:r>
    </w:p>
    <w:p>
      <w:pPr>
        <w:pStyle w:val="Normal"/>
        <w:jc w:val="both"/>
        <w:rPr/>
      </w:pPr>
      <w:r>
        <w:rPr/>
        <w:t xml:space="preserve">Contudo, não esclarece o </w:t>
      </w:r>
      <w:r>
        <w:rPr>
          <w:i/>
        </w:rPr>
        <w:t>expert</w:t>
      </w:r>
      <w:r>
        <w:rPr/>
        <w:t xml:space="preserve">  a origem destes fatores de correção, pois o fator de correção monetária acordado pelas partes no contrato de Leasing, se encontra estabelecido na cláusula nº 20.2, que é representado pelo IGPM, conforme transcrit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 xml:space="preserve">20. </w:t>
      </w:r>
      <w:r>
        <w:rPr/>
        <w:t>Atraso de pagamento e multa -  Se houver atraso, o Arrendatário pagará sobre o valor em atraso, juros moratórios de 12% (doze por cento) ao ano mais comissão de permanencia (encargo cobrado na hipótese de atraso no pagamento), calculado à maior taxa efetivamente praticada pelo mercado financeiro em operação de crédito com pessoa física, se o Arrendatário for pessoa física, ou com pessoa jurídica, se o Arrendatário for pessoa jurídica, exceto abertura de crédito em conta corrente.”</w:t>
      </w:r>
    </w:p>
    <w:p>
      <w:pPr>
        <w:pStyle w:val="Normal"/>
        <w:jc w:val="both"/>
        <w:rPr/>
      </w:pPr>
      <w:r>
        <w:rPr>
          <w:b/>
        </w:rPr>
        <w:t>20.1</w:t>
      </w:r>
      <w:r>
        <w:rPr/>
        <w:t xml:space="preserve"> O Arrendatário também pagará também multa de 2% e despesas de cobrança, inclusive custas e honorários advocatícios.</w:t>
      </w:r>
    </w:p>
    <w:p>
      <w:pPr>
        <w:pStyle w:val="Normal"/>
        <w:jc w:val="both"/>
        <w:rPr/>
      </w:pPr>
      <w:r>
        <w:rPr>
          <w:b/>
        </w:rPr>
        <w:t>20.2</w:t>
      </w:r>
      <w:r>
        <w:rPr/>
        <w:t xml:space="preserve"> </w:t>
      </w:r>
      <w:r>
        <w:rPr>
          <w:b/>
        </w:rPr>
        <w:t>No caso de processo judicial, em lugar da comissão de permanencia o arrendatário autoriza a arrendadora a optar pela cobrança da correçao monetária com base na variação do IGPM (indice geral de preços do mercado), publicado pela  FGV – Fundação Getúlio Vargas</w:t>
      </w:r>
      <w:r>
        <w:rPr/>
        <w:t>, ou , na sua falta, do IGP-DI (indice geral de preços-disponibilidade interna), publicado pela FGV – Fundação Getúlio Vargas, ou, na sua falta, do IPC – indice geral de preços ao consumidor), publicado pela FIPE – Fundação Instituto de Pesquisas Economicas da U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solicitar qual a fundamentação legal  e o detalhamento do cálculo dos valores, para a compreensão dos valores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 , tendo em vista que o índice aplicado como fator de correção monetária é o IGPM, nos termos da cláusula contratual acima exposta, e a tabela juntada as folhas 183, cabe requerer o detalhamento do cálculo que resultou na planilha de folhas 18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right="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Header"/>
        <w:ind w:right="1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Header"/>
        <w:spacing w:lineRule="auto" w:line="360"/>
        <w:ind w:right="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30 de março de 2005.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701" w:right="1701" w:gutter="0" w:header="0" w:top="255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sé Jorge Figueiredo</w:t>
      </w:r>
    </w:p>
    <w:p>
      <w:pPr>
        <w:pStyle w:val="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t.: 24766/04</w:t>
      </w:r>
    </w:p>
    <w:p>
      <w:pPr>
        <w:pStyle w:val="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fensoria Pública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OAB/RJ 134.083-E</w:t>
      </w:r>
    </w:p>
    <w:p>
      <w:pPr>
        <w:pStyle w:val="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o Apolo Ramidan</w:t>
      </w:r>
    </w:p>
    <w:p>
      <w:pPr>
        <w:pStyle w:val="Normal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fensor Públic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. 816.964-1</w:t>
      </w:r>
    </w:p>
    <w:p>
      <w:pPr>
        <w:sectPr>
          <w:type w:val="continuous"/>
          <w:pgSz w:w="12240" w:h="15840"/>
          <w:pgMar w:left="1701" w:right="1701" w:gutter="0" w:header="0" w:top="2552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"/>
    <w:basedOn w:val="Normal"/>
    <w:qFormat/>
    <w:pPr>
      <w:widowControl w:val="false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419" w:leader="none"/>
        <w:tab w:val="right" w:pos="8837" w:leader="none"/>
      </w:tabs>
    </w:pPr>
    <w:rPr>
      <w:b w:val="false"/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4:00Z</dcterms:created>
  <dc:creator>Workstation</dc:creator>
  <dc:description/>
  <dc:language>en-US</dc:language>
  <cp:lastModifiedBy>Workstation</cp:lastModifiedBy>
  <dcterms:modified xsi:type="dcterms:W3CDTF">2005-03-30T23:33:00Z</dcterms:modified>
  <cp:revision>11</cp:revision>
  <dc:subject/>
  <dc:title/>
</cp:coreProperties>
</file>